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154147/ 02.09.2025 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iton Ant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ălăraşi Nr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6593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postol Andreia-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2 Bl. P2 Sc. 1 Et. 7 Ap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15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gache Marian Cos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46 Bl. Br1c Sc. 2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693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atoschi Lacramio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Vrancea Mun. Focşani  Str. Viilor Nr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350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nea Cip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8 Martie Nr.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9207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danau 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imitrie Cantemir Nr. 1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529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canu Cris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259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 Val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68 Bl. Br3 Sc. 1 Et. 9 Ap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32028/19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rc Florin Ovi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8 B Bl. A6 Sc. 1 Et. 10 Ap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6921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 Ovi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galităţii Nr. 3 Bl. Cocor2 Sc. 2 Et. 4 Ap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9238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anu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73 B Bl. Libertăţii Et. 4 Ap.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9397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anu Robert- Mar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lteniţa Nr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407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rgoja  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B Bl. Fam Sc. 1 Et. 3 Ap.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569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upitu Ge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6 Bl. Cl3 Sc. 2 Et. 2 Ap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409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ristea Emilia-Val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lad Ţepeş Nr. 5 Bl. A1 Sc. 1 Et. 3 Ap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366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rihalmeanu Sorin-Virgil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23 Bl. P1 Sc. 2 Et. 3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5889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u (Banu) Geor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4 A Bl. C9 Sc. 1 Et. 3 Ap. 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6603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puras Valeriu 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2 Bl. C10 Sc. 1 Et. 4 Ap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331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ologan Pe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16 Bl. G4 Sc. 1 Et. 1 Ap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32038/19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nea Rares-Mih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2 Bl. P2 Sc. 1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9325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hita Li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107 Bl. Ic1 Sc. 1 Et. 4 Ap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408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inceanu  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571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ava Floricel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6447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nascu Ovidiu- Fa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lad Ţepeş Nr. 1 Bl. A3 Sc. 2 Et. 3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9187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van Traian- 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mulus Nr. 1 Bl. Alun1 Sc. 3 Et. 2 Ap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396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gnat G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Mihail Kogălniceanu Com. Smârdan  Str. Ştefan Cantacuzino Nr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167.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nzu Evan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8 Martie Nr. 37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352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tei-Foru Pa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8 Bl. B4 Sc. 6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576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chita Au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Ioan Cuza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723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toi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a Ipătescu Nr. 5 Bl. Cămin Sndg 2 Sc. 1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69371/18.08.2025, 66002/22.08.2025, 66137/22.08.2025, 66140/22.08.2025, 69227/18.08.2025, 69224/18.08.2025, 69208/18.08.2025, 69196/18.08.2025, 69155/18.08.2025, 69178/18.08.2025, 69182/18.08.2025,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pa Cam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4 Bis Bl. Br16b Sc. 5 Et. 4 Ap. 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173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lat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3 Bl. M13 Sc. 4 Et. 1 Ap.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018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sea Gabriel-Cip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54 Bl. Br1a Sc. 2 Et. 7 Ap.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639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roia Adriana-F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lad Ţepeş Nr. 3 Bl. A2 Sc. 2 Ap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783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ilion(Stancu) Catalina-Ange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Navelor Nr. 4 Bl. R2 Sc. 2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375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hwartz  Ile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63 Bl. A4 Sc. 1 Et. 2 Ap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272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escu Florin Al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75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5941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ader Mar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495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inor Ma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32060/19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masanu 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8 Bl. G1 Sc. 1 Et. 7 Ap.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93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iru Ge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9 Mai 1945 Nr. 41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992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rzi Anasta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2 Bis Bl. A9 Sc. 1 Et. 9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6424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ultur 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8 Bl. B4 Sc. 7 Ap.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544/18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asile Di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24 B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380/20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asilescu Iulia-Flor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9 Bl. P3 Sc. 1 Et. 7 Ap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283/22.08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aharia  Do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lteniţa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691/20.08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9-02T09:30:00Z</dcterms:modified>
  <cp:revision>1</cp:revision>
  <dc:subject/>
  <dc:title/>
</cp:coreProperties>
</file>